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гачёв Андрей 5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 Синдроме Да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5A4918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первые синдром Дауна был описан в 1866 году английским педиатром Джоном Дауном, хотя упоминания о таких больных появились в литературе XV-XVI веков. Однако истинная причина болезни долгое время оставалась загадкой для исследователей. Только в 1959 году было обнаружено, что в хромосомном наборе детей-даунов содержится лишняя хромосома. Так было установлено, что болезнь Дауна является хромосомным нарушением, поэтому нет смысла обвинять в ней кого-либо из родителей. Это просто случайность, каприз природы. Такое открытие послужило началом интенсивной разработки проблем этого заболевания и ростом интереса к его клиническим проявлениям. В настоящее время оно изучается специалистами самых разных областей знаний, поскольку представляет собой случай множественных врожденных дефектов, которые и являются причиной отклонений в физическом и психическом развитии. Как хромосомное заболевание его изучают цитогенетики. Как заболевание, которое сопровождается различными сопутствующими нарушениями (зубов, сердца, легких, зрительного, слухового и опорно-двигательного аппарата), оно изучается соответствующими специалистами-медиками. Как заболевание, которое сопровождается умственной отсталостью, оно изучается психологами, дефектологами, социологами, психоневрологами и другими специалистами. </w:t>
        <w:br/>
        <w:br/>
        <w:t xml:space="preserve">Причины болезни </w:t>
        <w:br/>
        <w:br/>
        <w:t xml:space="preserve">Медики считают, что болезнь Дауна обусловлена разнообразными неблагоприятными факторами среды, прежде всего — радиационным излучением. А группу риска по синдрому Дауна составляют матери в возрасте старше 35 лет и женщины, употреблявшие до беременности сильные лекарственные препараты (в том числе и оральные противозачаточные средства). </w:t>
        <w:br/>
        <w:br/>
        <w:t xml:space="preserve">Анатомо-физиологические особенности </w:t>
        <w:br/>
        <w:br/>
        <w:t xml:space="preserve">Дети с болезнью Дауна имеют довольно специфический внешний вид, поэтому диагностика этого синдрома как правило не вызывает затруднения. Диагноз обычно устанавливается уже в родильном доме. К внешним проявлениям болезни относят особенности строения черепа и лица: при относительно округлой голове лицо и затылок плоские, несколько уменьшены размеры черепа, скуловые дуги выступают. Часто наблюдается третье веко — эпикантус (кожная складка, которая прикрывает внутренний уголок глаза). При этом глазные щели узкие и характеризуются косым (“монголоидным”) разрезом глаз. Помимо этого можно отметить маленькие, прижатые к черепу уши, приплюснутый нос с широкой переносицей, полуоткрытый рот. Углы рта опущены. Язык толстый и неповоротливый. У всех больных этой болезнью проявляется предрасположенность к полноте и дерматитам вследствие вегетативно-эндокринных расстройств. Нередко у детей с синдромом Дауна наблюдаются аномалии зубов, деформация скелета, дистрофические изменения костей, мышечная гипотония в сочетании с увеличением объема подвижности в суставах. По мере роста ребенка все отчетливее проявляется характерная для болезни Дауна приземистая фигура с нарушениями в осанке и укорочением конечностей. Кроме того, дети с болезнью Дауна очень восприимчивы к инфекции и поэтому часто болеют. </w:t>
        <w:br/>
        <w:br/>
        <w:t xml:space="preserve">Особенности психического развития </w:t>
        <w:br/>
        <w:br/>
        <w:t>Помимо внешних специфических признаков, дети-дауны характеризуются значительным отставанием в своем умственном и физическом развитии. Нарушения в развитии начинают проявляться уже с первых месяцев жизни. Прежде всего, бросается в глаза вялость и малая активность. Задержка формирования всех двигательных функций влечет за собой и задержку развития всех психических процессов. Особенно обращает на себя внимание отставание в развитии моторики и речи. Однако к трем-четырем годам они становятся несколько живее и активнее, поскольку начинают ходить. На этом этапе у них формируется речь, проявляется любовь к близким. Однако речь даже и тогда развивается крайне медленно и с большим трудом. Речевые нарушения у детей с синдромом Дауна связаны не только с их интеллектуальной недостаточностью, но и с частыми нарушениями слуха. Необходимо отметить, что по отношению к детям-Даунам исследователи занимают самые противоречивые позиции. Одни придерживаются пессимистической точки зрения: “Они абсолютно не способны к обучению. Им недоступны чтение и письмо, потому что уровень их интеллектуального развития соответствует имбецильности. Кроме того, у них часто наблюдаются разнообразные дефекты речи...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ндром Дауна наблюдается в среднем у одного из 750 новорожденных.</w:t>
      </w:r>
    </w:p>
    <w:p>
      <w:pPr>
        <w:pStyle w:val="Normal"/>
        <w:rPr>
          <w:rFonts w:ascii="Verdana" w:hAnsi="Verdana" w:cs="Verdana"/>
          <w:color w:val="5A4918"/>
          <w:sz w:val="28"/>
          <w:szCs w:val="28"/>
          <w:lang w:val="en-US" w:eastAsia="en-US"/>
        </w:rPr>
      </w:pPr>
      <w:r>
        <w:rPr>
          <w:rFonts w:cs="Verdana" w:ascii="Verdana" w:hAnsi="Verdana"/>
          <w:color w:val="5A4918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6853555</wp:posOffset>
            </wp:positionV>
            <wp:extent cx="8766175" cy="1077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2:00Z</dcterms:created>
  <dc:creator>User</dc:creator>
  <dc:description/>
  <cp:keywords/>
  <dc:language>en-US</dc:language>
  <cp:lastModifiedBy>User</cp:lastModifiedBy>
  <cp:lastPrinted>2007-04-26T20:29:00Z</cp:lastPrinted>
  <dcterms:modified xsi:type="dcterms:W3CDTF">2007-04-26T16:32:00Z</dcterms:modified>
  <cp:revision>1</cp:revision>
  <dc:subject/>
  <dc:title>Пугачёв Андрей 5А</dc:title>
</cp:coreProperties>
</file>